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1</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1979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玖仟柒佰玖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9790</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1979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玖仟柒佰玖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19790</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创业路北、坝里桥路东</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引力新材料；南：创业路；西：坝里桥路；北：规划河道</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208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贰佰零捌</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208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1039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壹万零叁佰玖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10390</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10390</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1</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727</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9</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28:00Z</dcterms:created>
  <dc:creator>xzl</dc:creator>
  <dc:description/>
  <dc:language>en-US</dc:language>
  <cp:lastModifiedBy>Administrator</cp:lastModifiedBy>
  <cp:lastPrinted>2015-04-15T14:57:00Z</cp:lastPrinted>
  <dcterms:modified xsi:type="dcterms:W3CDTF">2019-01-16T02:28:00Z</dcterms:modified>
  <cp:revision>2</cp:revision>
  <dc:subject/>
  <dc:title>GF-2008-2601</dc:title>
</cp:coreProperties>
</file>